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ZAŁĄCZNIK NR 1 DO ZAPYTANIA OFERTOWEGO 3/DSR-PROJEKT_UE_004 – </w:t>
      </w:r>
      <w:r>
        <w:rPr>
          <w:rFonts w:cs="Calibri" w:ascii="Calibri" w:hAnsi="Calibri"/>
          <w:b/>
          <w:i/>
          <w:iCs/>
          <w:sz w:val="22"/>
          <w:szCs w:val="22"/>
        </w:rPr>
        <w:t>WZÓR FORMULARZA OFERTY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ind w:left="6480" w:hanging="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, dnia ................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 w:before="0" w:after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miejscowość, data/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odpowiedzi na zapytanie ofertowe z dnia 10 czerwca 2021 r. składamy następującą ofertę. 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1.</w:t>
        <w:tab/>
      </w:r>
      <w:r>
        <w:rPr>
          <w:rFonts w:cs="Calibri" w:ascii="Calibri" w:hAnsi="Calibri"/>
          <w:b/>
          <w:sz w:val="22"/>
          <w:szCs w:val="22"/>
          <w:lang w:val="pl-PL"/>
        </w:rPr>
        <w:t xml:space="preserve">Dotyczy: 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tępowania na wybór Dostawcy komponentów i układów sterowania automatyki przemysłowej na potrzeby realizacji projektu pt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„(PMSA) Production Management Smart Advisor - innowacyjne narzędzie inteligentnej rekomendacji zmian w procesach produkcyjnych w celu ich optymalizacji, wykorzystujące techniki kognitywne wpisujące się̨ w koncepcję przemysłu 5.0” w ramach Programu Operacyjnego Inteligentny Rozwój 2014-2020 współfinansowanego ze środków Europejskiego Funduszu Rozwoju Regionalnego. Projekt jest realizowany na podstawie umowy nr POIR.01.01.01-00-0900/19-00 z Narodowym Centrum Badań i Rozwoju.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mawiający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SR S.A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Legnicka 55F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4-203 Wrocław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P: 8992544249, REGON: 020093552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pl-PL"/>
        </w:rPr>
        <w:t>Dostawca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rzedmiot oferty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stawca oferuje dostarczenie wyrobów zgodnie ze specyfikacją zapytania ofertowego dla następujących kategorii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50"/>
        <w:gridCol w:w="26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  <w:lang w:eastAsia="en-US"/>
              </w:rPr>
              <w:t>Nr</w:t>
              <w:br/>
              <w:t>kategori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  <w:lang w:eastAsia="en-US"/>
              </w:rPr>
              <w:t>Nazwa</w:t>
              <w:br/>
              <w:t>kategor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  <w:lang w:eastAsia="en-US"/>
              </w:rPr>
              <w:t>Oferta dotyczy</w:t>
              <w:br/>
              <w:t>wybranej kategorii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  <w:lang w:eastAsia="en-US"/>
              </w:rPr>
              <w:t>Wpisać [TAK/NIE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y przemysłowe typu Embedded PC</w:t>
            </w:r>
          </w:p>
        </w:tc>
        <w:tc>
          <w:tcPr>
            <w:tcW w:w="263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uły specjalistyczne pomiarowe </w:t>
            </w:r>
          </w:p>
        </w:tc>
        <w:tc>
          <w:tcPr>
            <w:tcW w:w="263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niezbędne do opomiarowania maszyn.</w:t>
            </w:r>
          </w:p>
        </w:tc>
        <w:tc>
          <w:tcPr>
            <w:tcW w:w="263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V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przemysłowy typu Condition Monitoring (IEPE)</w:t>
            </w:r>
          </w:p>
        </w:tc>
        <w:tc>
          <w:tcPr>
            <w:tcW w:w="263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49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Komputery przemysłowe typu Embedded PC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355" w:type="dxa"/>
        <w:jc w:val="left"/>
        <w:tblInd w:w="4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6"/>
        <w:gridCol w:w="1463"/>
        <w:gridCol w:w="4895"/>
        <w:gridCol w:w="992"/>
        <w:gridCol w:w="1559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Lp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Nazwa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Model / Parametry techn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C00000"/>
              </w:rPr>
            </w:pPr>
            <w:r>
              <w:rPr>
                <w:rFonts w:cs="Calibri" w:ascii="Calibri" w:hAnsi="Calibri"/>
                <w:i/>
                <w:iCs/>
                <w:color w:val="C00000"/>
              </w:rPr>
              <w:t>Do uzupełnien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Jednostka miary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oduł PLC</w:t>
            </w:r>
          </w:p>
        </w:tc>
        <w:tc>
          <w:tcPr>
            <w:tcW w:w="489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ncja PLC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89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Arial" w:hAnsi="Arial" w:cs="Calibri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ncja MQTT</w:t>
            </w:r>
          </w:p>
        </w:tc>
        <w:tc>
          <w:tcPr>
            <w:tcW w:w="489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ncja</w:t>
              <w:br/>
              <w:t>OPC-UA</w:t>
            </w:r>
          </w:p>
        </w:tc>
        <w:tc>
          <w:tcPr>
            <w:tcW w:w="489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ncja Modbus TCP/IP</w:t>
            </w:r>
          </w:p>
        </w:tc>
        <w:tc>
          <w:tcPr>
            <w:tcW w:w="489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uł licencyjny</w:t>
            </w:r>
          </w:p>
        </w:tc>
        <w:tc>
          <w:tcPr>
            <w:tcW w:w="489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uł rozszerzeń do sterownika - EtherCAT</w:t>
            </w:r>
          </w:p>
        </w:tc>
        <w:tc>
          <w:tcPr>
            <w:tcW w:w="4895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120" w:after="120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oferowane podzespoły powinny posiadać deklarację zgodności odpowiednio UE lub WE (oznakowanie CE).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60"/>
      </w:tblGrid>
      <w:tr>
        <w:trPr>
          <w:trHeight w:val="12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AZEM NETTO </w:t>
              <w:br/>
              <w:t>DLA KATEGORII 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LN/EU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NETTO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*)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potrzebne skreślić</w:t>
            </w:r>
          </w:p>
        </w:tc>
      </w:tr>
      <w:tr>
        <w:trPr>
          <w:trHeight w:val="11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AZEM BRUTTO </w:t>
              <w:br/>
              <w:t>DLA KATEGORII 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LN/EU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BRUTTO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*)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potrzebne skreślić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CZAS DOSTAWY</w:t>
              <w:br/>
              <w:t>DLA KATEGORII 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ni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KRES GWARANCJI</w:t>
              <w:br/>
              <w:t>DLA KATEGORII 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esięcy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200"/>
        <w:ind w:left="709" w:hanging="349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ły specjalistyczne pomiarowe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5" w:type="dxa"/>
        <w:jc w:val="left"/>
        <w:tblInd w:w="4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7"/>
        <w:gridCol w:w="2633"/>
        <w:gridCol w:w="3584"/>
        <w:gridCol w:w="850"/>
        <w:gridCol w:w="1701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Lp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Nazwa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Model / Parametry techn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i/>
                <w:iCs/>
                <w:color w:val="C00000"/>
              </w:rPr>
              <w:t>Do uzupełnien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Il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Jednostka miary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Jednostka centralna - monitoring dla pras, zapobiegający odgniotom i uszkodzeniom matrycy w procesie tłoczenia typu Slug Detector</w:t>
            </w:r>
          </w:p>
        </w:tc>
        <w:tc>
          <w:tcPr>
            <w:tcW w:w="358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zujnik wiroprądowy do instalacji w matryc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58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Arial" w:hAnsi="Arial" w:cs="Calibri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120" w:after="120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oferowane podzespoły powinny posiadać deklarację zgodności odpowiednio UE lub WE (oznakowanie CE)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60"/>
      </w:tblGrid>
      <w:tr>
        <w:trPr>
          <w:trHeight w:val="12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AZEM NETTO </w:t>
              <w:br/>
              <w:t>DLA KATEGORII 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LN/EU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NETTO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*)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potrzebne skreślić</w:t>
            </w:r>
          </w:p>
        </w:tc>
      </w:tr>
      <w:tr>
        <w:trPr>
          <w:trHeight w:val="11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AZEM BRUTTO </w:t>
              <w:br/>
              <w:t>DLA KATEGORII 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LN/EU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BRUTTO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*)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potrzebne skreślić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CZAS DOSTAWY</w:t>
              <w:br/>
              <w:t>DLA KATEGORII 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ni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KRES GWARANCJI</w:t>
              <w:br/>
              <w:t>DLA KATEGORII 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esięcy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Zasoby niezbędne do opomiarowania maszy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355" w:type="dxa"/>
        <w:jc w:val="left"/>
        <w:tblInd w:w="4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7"/>
        <w:gridCol w:w="1647"/>
        <w:gridCol w:w="4570"/>
        <w:gridCol w:w="992"/>
        <w:gridCol w:w="1559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Lp.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Nazwa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Model / Parametry techn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i/>
                <w:iCs/>
                <w:color w:val="C00000"/>
              </w:rPr>
              <w:t>Do uzupełnien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Jednostka miary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uł Modbus TCP/IP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oniczny wskaźnik położenia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wody do wskaźnika położenia (poz. 2)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twornik ciśnienia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stykowy czujnik temperatury na podczerwień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kładniki prądowe na przewód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ujnik pomiaru temperatury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zetwornik PT100 na </w:t>
              <w:br/>
              <w:t>4-20mA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twornik prądu na sygnał analogowy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twornik sygnałowy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kładniki prądowe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ujnik wibracji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nes  neodymowy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wód ethernetowy 5e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b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wód sterowniczy 10-12 żyłowy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b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wód sterowniczy</w:t>
              <w:br/>
              <w:t>5-6 żyłowy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b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łącznik nadprądowy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szka hermetyczna IP65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szka hermetyczna IP65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ączka przelotowa szara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ączka przelotowa niebieska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ączka przelotowa żółto-zielona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ńcówka tulejkowa TV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ączka przelotowa samozaciskowa szara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łączka przelotowa samozaciskowa niebieska </w:t>
            </w:r>
          </w:p>
        </w:tc>
        <w:tc>
          <w:tcPr>
            <w:tcW w:w="457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120" w:after="120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oferowane podzespoły powinny posiadać deklarację zgodności odpowiednio UE lub WE (oznakowanie CE).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60"/>
      </w:tblGrid>
      <w:tr>
        <w:trPr>
          <w:trHeight w:val="12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AZEM NETTO </w:t>
              <w:br/>
              <w:t>DLA KATEGORII I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LN/EU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NETTO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*)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potrzebne skreślić</w:t>
            </w:r>
          </w:p>
        </w:tc>
      </w:tr>
      <w:tr>
        <w:trPr>
          <w:trHeight w:val="11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AZEM BRUTTO </w:t>
              <w:br/>
              <w:t>DLA KATEGORII I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LN/EU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BRUTTO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*)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potrzebne skreślić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CZAS DOSTAWY</w:t>
              <w:br/>
              <w:t>DLA KATEGORII I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ni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KRES GWARANCJI</w:t>
              <w:br/>
              <w:t>DLA KATEGORII III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esięcy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Komputer przemysłowy typu Condition Monitoring (IEPE)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tbl>
      <w:tblPr>
        <w:tblW w:w="9355" w:type="dxa"/>
        <w:jc w:val="left"/>
        <w:tblInd w:w="4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7"/>
        <w:gridCol w:w="2633"/>
        <w:gridCol w:w="3584"/>
        <w:gridCol w:w="850"/>
        <w:gridCol w:w="1701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ind w:left="1080" w:hanging="978"/>
              <w:jc w:val="both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Lp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Nazwa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Model / Parametry techn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i/>
                <w:iCs/>
                <w:color w:val="C00000"/>
              </w:rPr>
              <w:t>Do uzupełnien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Il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Jednostka miary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Web"/>
              <w:tabs>
                <w:tab w:val="clear" w:pos="709"/>
                <w:tab w:val="left" w:pos="144" w:leader="none"/>
              </w:tabs>
              <w:spacing w:lineRule="exact" w:line="300" w:before="0" w:after="0"/>
              <w:rPr>
                <w:rFonts w:ascii="Calibri" w:hAnsi="Calibri" w:cs="Calibri"/>
                <w:color w:val="333333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position w:val="2"/>
                <w:sz w:val="20"/>
                <w:szCs w:val="20"/>
              </w:rPr>
              <w:t>Serwisowy modułu komunikacyjny MDH 835 z serwerem OPC-UA dla maszyny Helmerding 630T lub równoważ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exact" w:line="300"/>
              <w:ind w:left="0" w:hanging="0"/>
              <w:rPr>
                <w:rFonts w:ascii="Calibri" w:hAnsi="Calibri" w:cs="Calibri"/>
                <w:color w:val="333333"/>
                <w:position w:val="2"/>
              </w:rPr>
            </w:pPr>
            <w:r>
              <w:rPr>
                <w:rFonts w:cs="Calibri" w:ascii="Calibri" w:hAnsi="Calibri"/>
                <w:color w:val="333333"/>
                <w:position w:val="2"/>
              </w:rPr>
              <w:t>moduł komunikacyjny MDH 83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exact" w:line="300"/>
              <w:ind w:left="0" w:hanging="0"/>
              <w:rPr>
                <w:rFonts w:ascii="Calibri" w:hAnsi="Calibri" w:cs="Calibri"/>
                <w:color w:val="333333"/>
                <w:position w:val="2"/>
              </w:rPr>
            </w:pPr>
            <w:r>
              <w:rPr>
                <w:rFonts w:cs="Calibri" w:ascii="Calibri" w:hAnsi="Calibri"/>
                <w:color w:val="333333"/>
                <w:position w:val="2"/>
              </w:rPr>
              <w:t>rozszerzenie modułu komunikacyjnego o możliwość utworzenia serwera OPC-UA (rozszerzenia mbEDGE.start i mbEDGE.advance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exact" w:line="300"/>
              <w:ind w:left="0" w:hanging="0"/>
              <w:rPr>
                <w:rFonts w:ascii="Calibri" w:hAnsi="Calibri" w:cs="Calibri"/>
                <w:color w:val="333333"/>
                <w:position w:val="2"/>
              </w:rPr>
            </w:pPr>
            <w:r>
              <w:rPr>
                <w:rFonts w:cs="Calibri" w:ascii="Calibri" w:hAnsi="Calibri"/>
                <w:color w:val="333333"/>
                <w:position w:val="2"/>
              </w:rPr>
              <w:t xml:space="preserve">system sterujący maszyny umożliwiający udostępnienie danych poprzez serwer OPC-U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exact" w:line="300"/>
              <w:ind w:left="0" w:hanging="0"/>
              <w:rPr>
                <w:rFonts w:ascii="Calibri" w:hAnsi="Calibri" w:cs="Calibri"/>
                <w:color w:val="333333"/>
                <w:position w:val="2"/>
              </w:rPr>
            </w:pPr>
            <w:r>
              <w:rPr>
                <w:rFonts w:cs="Calibri" w:ascii="Calibri" w:hAnsi="Calibri"/>
                <w:color w:val="333333"/>
                <w:position w:val="2"/>
              </w:rPr>
              <w:t>niezbędne do działania przewody i złąc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exact" w:line="300"/>
              <w:ind w:left="0" w:hanging="0"/>
              <w:rPr>
                <w:rFonts w:ascii="Calibri" w:hAnsi="Calibri" w:cs="Calibri"/>
                <w:color w:val="333333"/>
                <w:position w:val="2"/>
              </w:rPr>
            </w:pPr>
            <w:r>
              <w:rPr>
                <w:rFonts w:cs="Calibri" w:ascii="Calibri" w:hAnsi="Calibri"/>
                <w:color w:val="333333"/>
                <w:position w:val="2"/>
              </w:rPr>
              <w:t>gwarancja zachowania niezawodności maszyny po wprowadzeniu zmian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56" w:before="0" w:after="160"/>
              <w:rPr>
                <w:rFonts w:ascii="Calibri" w:hAnsi="Calibri" w:eastAsia="Calibri" w:cs="Calibri"/>
                <w:color w:val="000000"/>
                <w:positio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2"/>
                <w:lang w:eastAsia="en-US"/>
              </w:rPr>
            </w:r>
          </w:p>
        </w:tc>
        <w:tc>
          <w:tcPr>
            <w:tcW w:w="358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</w:tcPr>
          <w:p>
            <w:pPr>
              <w:pStyle w:val="NormalWeb"/>
              <w:tabs>
                <w:tab w:val="clear" w:pos="709"/>
                <w:tab w:val="left" w:pos="594" w:leader="none"/>
              </w:tabs>
              <w:spacing w:lineRule="exact" w:line="300" w:before="0" w:after="0"/>
              <w:rPr>
                <w:rFonts w:ascii="Calibri" w:hAnsi="Calibri" w:cs="Calibri"/>
                <w:color w:val="333333"/>
                <w:positio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333333"/>
                <w:position w:val="2"/>
                <w:sz w:val="20"/>
                <w:szCs w:val="20"/>
              </w:rPr>
              <w:t>Rozbudowa serwisowego modułu komunikacyjnego MDH 835 o serwer OPC-UA dla maszyny Helmerding 1000T lub równoważne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324" w:leader="none"/>
              </w:tabs>
              <w:suppressAutoHyphens w:val="false"/>
              <w:spacing w:lineRule="exact" w:line="300" w:before="0" w:after="160"/>
              <w:ind w:left="144" w:hanging="0"/>
              <w:contextualSpacing/>
              <w:rPr>
                <w:rFonts w:cs="Calibri"/>
                <w:color w:val="333333"/>
                <w:position w:val="2"/>
                <w:sz w:val="20"/>
                <w:szCs w:val="20"/>
              </w:rPr>
            </w:pPr>
            <w:r>
              <w:rPr>
                <w:rFonts w:cs="Calibri"/>
                <w:color w:val="333333"/>
                <w:position w:val="2"/>
                <w:sz w:val="20"/>
                <w:szCs w:val="20"/>
              </w:rPr>
              <w:t>rozszerzenie i konfiguracja istniejącego modułu komunikacyjnego o możliwość utworzenia serwera OPC-UA (rozszerzenia mbEDGE.start i mbEDGE.advanced)</w:t>
            </w:r>
          </w:p>
          <w:p>
            <w:pPr>
              <w:pStyle w:val="Normal"/>
              <w:tabs>
                <w:tab w:val="clear" w:pos="709"/>
                <w:tab w:val="left" w:pos="59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333333"/>
                <w:position w:val="2"/>
              </w:rPr>
              <w:t xml:space="preserve">gwarancji zachowania niezawodności maszyny po wprowadzeniu zmi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58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textAlignment w:val="baseline"/>
              <w:rPr>
                <w:rFonts w:ascii="Arial" w:hAnsi="Arial" w:cs="Calibri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5" w:right="5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spacing w:before="120" w:after="120"/>
        <w:ind w:left="705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szystkie oferowane podzespoły powinny posiadać deklarację zgodności odpowiednio UE lub WE (oznakowanie CE). 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60"/>
      </w:tblGrid>
      <w:tr>
        <w:trPr>
          <w:trHeight w:val="12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AZEM NETTO </w:t>
              <w:br/>
              <w:t>DLA KATEGORII IV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LN/EU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NETTO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*)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potrzebne skreślić</w:t>
            </w:r>
          </w:p>
        </w:tc>
      </w:tr>
      <w:tr>
        <w:trPr>
          <w:trHeight w:val="11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AZEM BRUTTO </w:t>
              <w:br/>
              <w:t>DLA KATEGORII IV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LN/EU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BRUTTO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*)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potrzebne skreślić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CZAS DOSTAWY</w:t>
              <w:br/>
              <w:t>DLA KATEGORII IV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ni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KRES GWARANCJI</w:t>
              <w:br/>
              <w:t>DLA KATEGORII IV</w:t>
            </w:r>
          </w:p>
        </w:tc>
        <w:tc>
          <w:tcPr>
            <w:tcW w:w="60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2CC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esięcy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nocześnie oświadczamy, ż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ane osoby upoważnionej do kontaktu ze strony Dostawcy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, stanowisko, e-mail, nr telefonu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łączniki do oferty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enie o akceptacji warunków udziału w postępowaniu ofertowym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enie o braku powiązań,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.</w:t>
        <w:tab/>
        <w:tab/>
        <w:tab/>
        <w:tab/>
        <w:tab/>
        <w:t>………..…………………………………………</w:t>
      </w:r>
    </w:p>
    <w:p>
      <w:pPr>
        <w:pStyle w:val="Normal"/>
        <w:spacing w:lineRule="auto" w:line="276" w:before="0" w:after="360"/>
        <w:rPr/>
      </w:pPr>
      <w:r>
        <w:rPr>
          <w:rFonts w:cs="Calibri" w:ascii="Calibri" w:hAnsi="Calibri"/>
          <w:i/>
          <w:sz w:val="22"/>
          <w:szCs w:val="22"/>
        </w:rPr>
        <w:t>/miejscowość, data/</w:t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Podpis i pieczęć osoby uprawnionej </w:t>
        <w:tab/>
        <w:tab/>
        <w:tab/>
        <w:tab/>
        <w:tab/>
        <w:tab/>
        <w:tab/>
        <w:tab/>
        <w:tab/>
        <w:t>do reprezentowania Dost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>Projekt nr POIR.01.01.01-00-0900/19 pt. „(PMSA) Production Management Smart Advisor - innowacyjne narzędzie inteligentnej rekomendacji zmian w procesach produkcyjnych w celu ich optymalizacji, wykorzystujące techniki kognitywne wpisujące się̨ w koncepcję przemysłu 5.0” jest współfinansowany przez Unię Europejską ze środków Europejskiego Funduszu Rozwoju Regionalnego w ramach Programu Operacyjnego Inteligentny Rozwój na lata 2014-2020.</w:t>
    </w:r>
  </w:p>
  <w:p>
    <w:pPr>
      <w:pStyle w:val="Footer"/>
      <w:jc w:val="both"/>
      <w:rPr>
        <w:rFonts w:ascii="Calibri" w:hAnsi="Calibri" w:cs="Calibri"/>
        <w:sz w:val="16"/>
        <w:szCs w:val="18"/>
        <w:lang w:val="pl-PL"/>
      </w:rPr>
    </w:pPr>
    <w:r>
      <w:rPr>
        <w:rFonts w:cs="Calibri" w:ascii="Calibri" w:hAnsi="Calibri"/>
        <w:sz w:val="16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4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86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lineRule="auto" w:line="480"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ntStyle84">
    <w:name w:val="Font Style84"/>
    <w:qFormat/>
    <w:rPr>
      <w:rFonts w:ascii="Arial" w:hAnsi="Arial" w:cs="Arial"/>
      <w:b/>
      <w:bCs/>
      <w:color w:val="000000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 Narrow" w:hAnsi="Arial Narrow" w:cs="Arial Narrow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1"/>
    <w:basedOn w:val="Default"/>
    <w:next w:val="Default"/>
    <w:qFormat/>
    <w:pPr>
      <w:keepNext w:val="true"/>
      <w:jc w:val="center"/>
    </w:pPr>
    <w:rPr>
      <w:b/>
      <w:b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BlockText">
    <w:name w:val="Block Text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0:00Z</dcterms:created>
  <dc:creator>DSR SA</dc:creator>
  <dc:description/>
  <cp:keywords/>
  <dc:language>en-US</dc:language>
  <cp:lastModifiedBy>Sławomir Lasota</cp:lastModifiedBy>
  <cp:lastPrinted>2021-04-26T15:40:00Z</cp:lastPrinted>
  <dcterms:modified xsi:type="dcterms:W3CDTF">2021-06-10T07:51:00Z</dcterms:modified>
  <cp:revision>5</cp:revision>
  <dc:subject/>
  <dc:title>załąćznik 1 - 3/DSR-PROJEKT_UE_004</dc:title>
</cp:coreProperties>
</file>