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DO ZAPYTANIA OFERTOWEGO 3/DSR-PROJEKT_UE_00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ST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, dnia 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miejscowość, data/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/pieczątka nagłówkowa Dostawcy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iż reprezentowany przeze mnie Dostawc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i osoby upoważnione do zaciągania zobowiązań w jego imieniu nie posiadają żadnych powiązań osobowych ani kapitałowych z Zamawiającym. Przez powiązania kapitałowe lub osobowe rozumie się wzajemne powiązania między Dostawcą a Zamawiającym lub osobami upoważnionymi do zaciągania zobowiązań w imieniu Zamawiającego lub osobami wykonującymi w imieniu Zamawiającego czynności związane z przygotowaniem i przeprowadzeniem procedury wyboru Dostawcy, polegające w szczególności na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 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/miejscowość, data/</w:t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Dost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8"/>
        <w:lang w:val="pl-PL"/>
      </w:rPr>
      <w:t>Projekt POIR.01.01.01-00-0687/17 pt. „Production Unit Performance Management Tool (PUPMT) - opracowanie innowacyjnego narzędzia monitorująco-diagnostycznego w zakresie selekcji czynników mających istotny wpływ na wskaźnik efektywności wydzielonych jednostek produkcyjnych opierającego się na paradygmatach teorii sterowania w celu optymalizacji procesów produkcyjnych w przemyśle” jest współfinansowany przez Unię Europejską ze środków Europejskiego Funduszu Rozwoju Regionalnego w ramach Programu Operacyjnego Inteligentny Rozwój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6:00Z</dcterms:created>
  <dc:creator>Jan Skowroński</dc:creator>
  <dc:description/>
  <cp:keywords/>
  <dc:language>en-US</dc:language>
  <cp:lastModifiedBy>Jan Skowroński</cp:lastModifiedBy>
  <cp:lastPrinted>2018-05-08T18:14:00Z</cp:lastPrinted>
  <dcterms:modified xsi:type="dcterms:W3CDTF">2018-05-08T16:16:00Z</dcterms:modified>
  <cp:revision>2</cp:revision>
  <dc:subject/>
  <dc:title/>
</cp:coreProperties>
</file>