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ŁĄCZNIK NR 1 DO ZAPYTANIA OFERTOWEGO 3/DSR-PROJEKT_UE_00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ind w:left="6480" w:hanging="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                                                                   </w:t>
      </w:r>
    </w:p>
    <w:p>
      <w:pPr>
        <w:pStyle w:val="TextBody"/>
        <w:ind w:left="648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ind w:left="648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ejscowość, data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 odpowiedzi na zapytanie ofertowe z dnia 08.05.2018 r. składamy następującą ofertę. 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1.</w:t>
        <w:tab/>
      </w:r>
      <w:r>
        <w:rPr>
          <w:rFonts w:cs="Calibri" w:ascii="Calibri" w:hAnsi="Calibri"/>
          <w:b/>
          <w:sz w:val="22"/>
          <w:szCs w:val="22"/>
          <w:lang w:val="pl-PL"/>
        </w:rPr>
        <w:t xml:space="preserve">Dotyczy: 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tępowania na wybór komponentów i układów sterowania automatyki przemysłowej na potrzeby realizacji projektu pt. „Production Unit Performance Management Tool (PUPMT) - opracowanie innowacyjnego narzędzia monitorująco-diagnostycznego w zakresie selekcji czynników mających istotny wpływ na wskaźnik efektywności wydzielonych jednostek produkcyjnych opierającego się na paradygmatach teorii sterowania w celu optymalizacji procesów produkcyjnych w przemyśle” w ramach Programu Operacyjnego Inteligentny Rozwój 2014-2020 współfinansowanego ze środków Europejskiego Funduszu Rozwoju Regionalnego. Projekt jest realizowany na podstawie umowy nr POIR.01.01.01-00-0687/17-00 z Narodowym Centrum Badań i Rozwoju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  <w:szCs w:val="22"/>
          <w:lang w:val="pl-PL"/>
        </w:rPr>
        <w:t>2.</w:t>
        <w:tab/>
      </w:r>
      <w:r>
        <w:rPr>
          <w:rFonts w:cs="Calibri" w:ascii="Calibri" w:hAnsi="Calibri"/>
          <w:b/>
          <w:sz w:val="22"/>
          <w:szCs w:val="22"/>
          <w:lang w:val="pl-PL"/>
        </w:rPr>
        <w:t>Zamawiający</w:t>
      </w:r>
      <w:r>
        <w:rPr>
          <w:rFonts w:cs="Calibri" w:ascii="Calibri" w:hAnsi="Calibri"/>
          <w:sz w:val="22"/>
          <w:szCs w:val="22"/>
          <w:lang w:val="pl-PL"/>
        </w:rPr>
        <w:t>:  DSR S.A., ul. Legnicka 55F, 54-203 Wrocław. NIP: 8992544249, REGON: 020093552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lang w:val="pl-PL"/>
        </w:rPr>
        <w:t>Dostawca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ostawca oferuje dostarczenie wyrobów opisanych zgodnie ze specyfikacją zapytania ofertowego dla następujących kategorii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670"/>
        <w:gridCol w:w="25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r kategor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azwa kategori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Oferta dotyczy wskazanej kategorii</w:t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  <w:lang w:eastAsia="en-US"/>
              </w:rPr>
              <w:t>Wpisać [TAK / NIE]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mponenty automatyki przemysłowej</w:t>
            </w:r>
          </w:p>
        </w:tc>
        <w:tc>
          <w:tcPr>
            <w:tcW w:w="25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duły specjalistyczne do automatyki przemysłowej wraz z oprzyrządowaniem maszyn</w:t>
            </w:r>
          </w:p>
        </w:tc>
        <w:tc>
          <w:tcPr>
            <w:tcW w:w="25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mputery PC typu terminal dotykowy</w:t>
            </w:r>
          </w:p>
        </w:tc>
        <w:tc>
          <w:tcPr>
            <w:tcW w:w="25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Komponenty automatyki przemysłowej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Moduły typu Embedded PC z zasilaczem</w:t>
      </w:r>
    </w:p>
    <w:tbl>
      <w:tblPr>
        <w:tblW w:w="98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6"/>
        <w:gridCol w:w="2220"/>
        <w:gridCol w:w="6522"/>
        <w:gridCol w:w="620"/>
      </w:tblGrid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Lp.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azwa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arametry techniczne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Ilość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GB"/>
              </w:rPr>
              <w:t>Embedded PC typu CPU module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ożliwość montażu na szynie DIN TS-35/7.5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silacz 24VDC  min. 4A, montowany na szynę DIN TS-35/7,5, szerokość max. 60mm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inimalny zakres pracy: od -20°C do 60°C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wewnętrznych UPS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PU min. 1GHz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in. 1 GB RAM DDR3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GB"/>
              </w:rPr>
              <w:t xml:space="preserve">interfejs 2x Ethernet (złącze RJ45) 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obsługa EtherCAT lub protokołu równoważnego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klasa szczelności: IP 20 lub wyższe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bezpieczenie wewnętrznych styków napięciowych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ożliwość programowania sterownika w językach ST, FBD, LD, SFC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obsługa protokołu MQTT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ertyfikat CE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ożliwość rozbudowy o moduły wejść cyfrowe i analogowe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możliwość połączenia z </w:t>
            </w:r>
            <w:r>
              <w:rPr>
                <w:rFonts w:cs="Calibri" w:ascii="Calibri" w:hAnsi="Calibri"/>
                <w:i/>
                <w:iCs/>
                <w:color w:val="000000"/>
                <w:sz w:val="23"/>
                <w:szCs w:val="23"/>
              </w:rPr>
              <w:t xml:space="preserve">Embedded PC typu Coupler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poprzez protokół EtherCAT lub równoważny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warta licencja na dedykowanym kluczu licencyjny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3599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mbedded PC typu Coupler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ożliwość montażu na szynie DIN TS-35/7.5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silacz 24VDC  min. 4A, montowany na szynę DIN TS-35/7,5, szerokość max. 60mm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inimalny zakres pracy: od -20°C do 60°C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interfejs 2x RJ45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obsługa protokołu EtherCAT lub równoważnego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klasa szczelności: IP 20 lub wyższe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bezpieczenie wewnętrznych styków napięciowych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ertyfikat CE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ożliwość rozbudowy o moduły wejść cyfrowe i analogowe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ożliwość pomiaru prądu/napięcia dla napięcia trójfazowego 400VAC i prądu wtórnego 1A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możliwość połączenia z </w:t>
            </w:r>
            <w:r>
              <w:rPr>
                <w:rFonts w:cs="Calibri" w:ascii="Calibri" w:hAnsi="Calibri"/>
                <w:i/>
                <w:iCs/>
                <w:color w:val="000000"/>
                <w:sz w:val="23"/>
                <w:szCs w:val="23"/>
              </w:rPr>
              <w:t xml:space="preserve">Embedded PC typu CPU module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poprzez EtherCAT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SUMA BRUTTO</w:t>
            </w:r>
          </w:p>
        </w:tc>
        <w:tc>
          <w:tcPr>
            <w:tcW w:w="714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. PLN/EUR* BRUT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* Niepotrzebne skreślić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Moduły wejść cyfrowych i analogowych</w:t>
      </w:r>
    </w:p>
    <w:tbl>
      <w:tblPr>
        <w:tblW w:w="98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9"/>
        <w:gridCol w:w="2574"/>
        <w:gridCol w:w="6155"/>
        <w:gridCol w:w="620"/>
      </w:tblGrid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Lp.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azwa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arametry techniczne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Ilość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oduły wejść cyfrowych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ożliwość montażu na szynie DIN TS-35/7.5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silanie ze wspólnej szyny zasilającej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liczba wejść cyfrowych: min. 8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ominalne napięcie sygnału logicznego: 24 VDC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klasa szczelności: IP 20 lub wyższe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ertyfikat CE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kompatybilność z Embedded PC wskazanymi w podpunkcie a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oduły wejść analogowych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ożliwość montażu na szynie DIN TS-35/7.5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silanie ze wspólnej szyny zasilającej Embeded PC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liczba wejść analogowych: min. 4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rozdzielczość: min. 12bit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ąd sygnałowy: od 4 do 20mA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ominalne napięcie sygnału logicznego 1: 24 VDC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klasa szczelności: IP 20 lub wyższe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ertyfikat CE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kompatybilność z Embedded PC wskazanymi w podpunkcie a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SUMA BRUTTO</w:t>
            </w:r>
          </w:p>
        </w:tc>
        <w:tc>
          <w:tcPr>
            <w:tcW w:w="677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. PLN/EUR* BRUT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* Niepotrzebne skreślić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7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81"/>
        <w:gridCol w:w="6358"/>
      </w:tblGrid>
      <w:tr>
        <w:trPr/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RAZEM BRUTTO DLA KATEGORII I</w:t>
            </w:r>
          </w:p>
        </w:tc>
        <w:tc>
          <w:tcPr>
            <w:tcW w:w="635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. PLN/EUR* BRUT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* Niepotrzebne skreślić</w:t>
            </w:r>
          </w:p>
        </w:tc>
      </w:tr>
      <w:tr>
        <w:trPr/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TERMIN DOSTAWY</w:t>
            </w:r>
          </w:p>
        </w:tc>
        <w:tc>
          <w:tcPr>
            <w:tcW w:w="635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. dni</w:t>
            </w:r>
          </w:p>
        </w:tc>
      </w:tr>
      <w:tr>
        <w:trPr/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CERTYFIKAT EKOLOGICZNY NP. </w:t>
              <w:br/>
              <w:t>ISO 14001 LUB RÓWNOWAŻNY</w:t>
            </w:r>
          </w:p>
        </w:tc>
        <w:tc>
          <w:tcPr>
            <w:tcW w:w="635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AK/NIE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* Niepotrzebne skreśl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W przypadku pozostawienia odpowiedzi TAK należy załączyć odpowiedni dokument.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Moduły specjalistyczne do automatyki przemysłowej wraz z oprzyrządowaniem maszy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duły specjalistyczne</w:t>
      </w:r>
    </w:p>
    <w:p>
      <w:pPr>
        <w:pStyle w:val="Normal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2"/>
        <w:gridCol w:w="1860"/>
        <w:gridCol w:w="5377"/>
        <w:gridCol w:w="1899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Lp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azwa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arametry techniczne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Komplet przekładników prądowych z otwieranym rdzeniem na linię trójfazową (60A)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Prąd pierwotny 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en-GB"/>
              </w:rPr>
              <w:t>60A</w:t>
            </w:r>
          </w:p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ąd wtórny: 1A</w:t>
            </w:r>
          </w:p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Rozmiary(WxSxG): 50x35x35mm +/- 5mm</w:t>
            </w:r>
          </w:p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ertyfikat CE</w:t>
            </w:r>
          </w:p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Średnica otworu pomiarowego: 18-25mm</w:t>
            </w:r>
          </w:p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wód sygnałowy długości 5m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Komplet przekładników prądowych z otwieranym rdzeniem na linię trójfazową (100A)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Prąd pierwotny 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en-GB"/>
              </w:rPr>
              <w:t>100A</w:t>
            </w:r>
          </w:p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ąd wtórny: 1A</w:t>
            </w:r>
          </w:p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Rozmiary(WxSxG): 50x35x35mm +/- 5mm</w:t>
            </w:r>
          </w:p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ertyfikat CE</w:t>
            </w:r>
          </w:p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Średnica otworu pomiarowego: 18-25mm</w:t>
            </w:r>
          </w:p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wód sygnałowy długości 5m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Komplet przekładników prądowych z otwieranym rdzeniem na linię trójfazową (150A)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Prąd pierwotny 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en-GB"/>
              </w:rPr>
              <w:t>150A</w:t>
            </w:r>
          </w:p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ąd wtórny: 1A</w:t>
            </w:r>
          </w:p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Rozmiary(WxSxG): 50x35x35mm +/- 5mm</w:t>
            </w:r>
          </w:p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ertyfikat CE</w:t>
            </w:r>
          </w:p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Średnica otworu pomiarowego: 18-25mm</w:t>
            </w:r>
          </w:p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wód sygnałowy długości 5m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twornik temperatury i wilgotności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silanie: 24VDC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kres pomiarowy wilgotności: 0-100%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kres pomiarowy temperatury: od -30 do 80</w:t>
            </w: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>°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C (+/- 10</w:t>
            </w: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>°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C)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Dwa wyjścia pomiarowe analogowe dla temperatury i wilgotności o sygnale prądowym  4..20mA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Sonda pomiarowa zintegrowana z obudową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Sposób montażu sondy - radialny (nie kanałowy)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Bez wyświetlacza cyfrowego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ertyfikat CE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zujnik piezoelektryczny do pomiaru prędkości wibracji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silanie: 24VDC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Wielkość pomiarowa: Prędkość 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kres pomiarowy: 0-25 mm/s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Wyjście sygnałowe analogowe, prądowe: 4..20mA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ertyfikat CE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wód sygnałowy ekranowany wbudowany lub przyłączany - długość 10m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zujnik indukcyjny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yp czujnika: PNP, NO</w:t>
            </w:r>
          </w:p>
          <w:p>
            <w:pPr>
              <w:pStyle w:val="Normal"/>
              <w:numPr>
                <w:ilvl w:val="0"/>
                <w:numId w:val="13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silanie: 24VDC</w:t>
            </w:r>
          </w:p>
          <w:p>
            <w:pPr>
              <w:pStyle w:val="Normal"/>
              <w:numPr>
                <w:ilvl w:val="0"/>
                <w:numId w:val="13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Wyjście cyfrowe 0-1</w:t>
            </w:r>
          </w:p>
          <w:p>
            <w:pPr>
              <w:pStyle w:val="Normal"/>
              <w:numPr>
                <w:ilvl w:val="0"/>
                <w:numId w:val="13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Styk NO (Normalnie otwarty)</w:t>
            </w:r>
          </w:p>
          <w:p>
            <w:pPr>
              <w:pStyle w:val="Normal"/>
              <w:numPr>
                <w:ilvl w:val="0"/>
                <w:numId w:val="13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Budowa: Cylindryczna, gwintowana</w:t>
            </w:r>
          </w:p>
          <w:p>
            <w:pPr>
              <w:pStyle w:val="Normal"/>
              <w:numPr>
                <w:ilvl w:val="0"/>
                <w:numId w:val="13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Średnica czujnika M18</w:t>
            </w:r>
          </w:p>
          <w:p>
            <w:pPr>
              <w:pStyle w:val="Normal"/>
              <w:numPr>
                <w:ilvl w:val="0"/>
                <w:numId w:val="13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kres działania: min. 8mm</w:t>
            </w:r>
          </w:p>
          <w:p>
            <w:pPr>
              <w:pStyle w:val="Normal"/>
              <w:numPr>
                <w:ilvl w:val="0"/>
                <w:numId w:val="13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ertyfikat CE</w:t>
            </w:r>
          </w:p>
          <w:p>
            <w:pPr>
              <w:pStyle w:val="Normal"/>
              <w:numPr>
                <w:ilvl w:val="0"/>
                <w:numId w:val="13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łącze wtykowe M12, 4-pinowe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zujnik indukcyjny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yp czujnika: PNP, NO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silanie: 24VDC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Wyjście cyfrowe 0-1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Styk NO (Normalnie otwarty)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Budowa: Cylindryczna, gwintowana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Średnica czujnika M12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kres działania: min. 4mm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ertyfikat CE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łącze wtykowe M12, 4-pinowe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zujnik fotoelektryczny refleksyjny z lustrem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yp czujnika: PNP, NO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silanie: 24VDC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Wyjście cyfrowe 0-1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Budowa: Cylindryczna, gwintowana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Średnica czujnika M12-M18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kres działania: min. 1400mm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ertyfikat CE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łącze wtykowe M12, 4-pinowe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zujnik pojemnościowy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yp czujnika: PNP, NO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silanie: 24VDC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Wyjście cyfrowe 0-1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Styk NO (Normalnie otwarty)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Budowa: Cylindryczna, gwintowana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Średnica czujnika M18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kres działania: min. 4mm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ertyfikat CE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łącze wtykowe M12, 4-pinowe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SUMA BRUTTO</w:t>
            </w:r>
          </w:p>
        </w:tc>
        <w:tc>
          <w:tcPr>
            <w:tcW w:w="727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. PLN/EUR* BRUT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* Niepotrzebne skreślić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rzyrządowanie maszyn – podzespoły montażowe elektryczne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9"/>
        <w:gridCol w:w="2964"/>
        <w:gridCol w:w="3786"/>
        <w:gridCol w:w="1875"/>
        <w:gridCol w:w="504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Lp.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azwa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arametry techniczne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M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40"/>
              <w:outlineLvl w:val="3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Rozdzielnica z płytą montażową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ateriał: Meta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Rozmiar: 300x(400-450)x200mm (WxSxG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Stopień ochrony: IP65 lub wyższy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Obudowa elektryczna (puszka) (jeśli możliwe to z listwą DIN 35/7,5)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ateriał: Tworzywo sztu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Rozmiar: (150-250)x(180-220)x(110-150mm) (WxSxG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Stopień ochrony: IP64 lub wyższy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Szyna TSE/TS ocynk (DIN 35/7,5) 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Długość: 1m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Kanał perforowany 25x40mm (SZxW)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Długość: 2m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5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łączka przelotowa 6mm2 szara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ontaż - szyna DIN 35/7,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6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łączka przelotowa 6mm2 niebieska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ontaż - szyna DIN 35/7,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7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łączka przelotowa 6mm2 żółto-zielona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ontaż - szyna DIN 35/7,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Wyłącznik nadmiarowoprądowy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Jednopolow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harakterystyka wyzwalania: 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ąd znamionowy: 6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ontaż - szyna DIN 35/7,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9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rzymacz na listwę DIN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ontaż - szyna DIN 35/7,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Dławik PG-11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ateriał: Tworzywo sztucz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Średnica: 11mm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łączka bezpiecznikowa 2,5mm2 szara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ontaż - szyna DIN 35/7,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Gniazdo bezpiecznika topikowego o rozmiarze: 5x20m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łącza dla przewodów do średnicy 2,5mm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Bezpiecznik topikowy 5x20mm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ąd zadziałania: 3,15A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wód instalacyjny 1x0,75mm2 czarny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yp: L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apięcie pracy: Uo/U=300/500V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wód instalacyjny 1x0,75mm2 niebieski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yp: L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apięcie pracy: Uo/U=300/500V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5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wód instalacyjny 1x0,75mm2 szary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yp: L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apięcie pracy: Uo/U=300/500V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6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wód instalacyjny 1x0,75mm2 czerwony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yp: L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apięcie pracy: Uo/U=300/500V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7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wód instalacyjny 1x1mm2 brązowy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yp: L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apięcie pracy: Uo/U=300/500V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wód instalacyjny 1x1mm2 niebieski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yp: L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apięcie pracy: Uo/U=300/500V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9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wód instalacyjny 1x1mm2  żółto-zielony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yp: L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apięcie pracy: Uo/U=300/500V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łączka przelotowa 1,5mm2 szara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ontaż - szyna DIN 35/7,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1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łączka przelotowa 1,5mm2 niebieska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ontaż - szyna DIN 35/7,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łączka przelotowa 1,5mm2 czarna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ontaż - szyna DIN 35/7,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wód zasilający 3x1,5mm2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Giętki, wielodrutowy, miedzia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Izolacja PVC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wód sygnałowy 4x0,75mm2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Giętki, wielodrutowy, miedzia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Izolacja PV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kranowany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5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wód sygnałowy 8x0,75mm2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Giętki, wielodrutowy, miedzia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Izolacja PV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kranowany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6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Końcówka tulejkowa izolowana 2x0,75mm2/8mm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7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Końcówka tulejkowa izolowana 1x0,75mm2/8mm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Końcówka tulejkowa izolowana 2x1,5mm2/10mm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9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Końcówka tulejkowa izolowana 1x1,5mm2/10mm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3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Wtyk żeński kątowy; M12 4-piny; z przewodem 10m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Średnica wtyku: M1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4 pi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wód czterożyłowy, 10mb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31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kaźnik 24VDC z podstawką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kaźnik półprzewodnikowy SS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apięcie sterowane: 24VD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ąd sterujący: max 8m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apięcie przełączane: 24VD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aksymalne obciążenie styków przełączalnych: 6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Szerokość max 7mm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3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kaźnik 24VAC z podstawka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kaźnik półprzewodnikowy SS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apięcie sterowane: 24VA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ąd sterujący: max 8m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apięcie przełączane: 24VD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aksymalne obciążenie styków przełączalnych: 6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Szerokość max 7mm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3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kaźnik 230VAC z podstawka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kaźnik półprzewodnikowy SS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apięcie sterowane: 230VA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apięcie przełączane: 24VD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aksymalne obciążenie styków przełączalnych: 6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Szerokość max 7mm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3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kaźnik 3-5VDC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kaźnik półprzewodnikowy SS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apięcie sterowane: od 3VD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ąd sterujący: max 8m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apięcie przełączane: 24VD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aksymalne obciążenie styków przełączalnych: 4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Szerokość max 7mm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SUMA BRUTTO</w:t>
            </w:r>
          </w:p>
        </w:tc>
        <w:tc>
          <w:tcPr>
            <w:tcW w:w="6165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. PLN/EUR* BRUT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* Niepotrzebne skreślić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02"/>
        <w:gridCol w:w="6379"/>
      </w:tblGrid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RAZEM BRUTTO DLA KATEGORII II</w:t>
            </w:r>
          </w:p>
        </w:tc>
        <w:tc>
          <w:tcPr>
            <w:tcW w:w="637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. PLN/EUR* BRUT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* Niepotrzebne skreślić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TERMIN DOSTAWY</w:t>
            </w:r>
          </w:p>
        </w:tc>
        <w:tc>
          <w:tcPr>
            <w:tcW w:w="637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. dni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CERTYFIKAT EKOLOGICZNY NP. </w:t>
              <w:br/>
              <w:t>ISO 14001 LUB RÓWNOWAŻNY</w:t>
            </w:r>
          </w:p>
        </w:tc>
        <w:tc>
          <w:tcPr>
            <w:tcW w:w="637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AK/NIE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* Niepotrzebne skreśl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W przypadku pozostawienia odpowiedzi TAK należy załączyć odpowiedni dokument.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Komputery PC typu terminal dotykowy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4"/>
        <w:gridCol w:w="1691"/>
        <w:gridCol w:w="5640"/>
        <w:gridCol w:w="1803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Lp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azwa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arametry techniczn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Ilość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GB"/>
              </w:rPr>
              <w:t>Komputer typu terminal dotykowy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klasa szczelności: IP65 lub wyższa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zekątna ekranu: min. 15”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rozdzielczości: 1280x1024 lub 1366×768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kran dotykowy rezystancyjny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ocesor CPU 2-rdzeniowy min. 1.9GHz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amięć RAM min. 4GB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in. 2x USB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in. 1x Ethernet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RS232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system operacyjny: Linux lub Windows 10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ertyfikat C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SUMA BRUTTO</w:t>
            </w:r>
          </w:p>
        </w:tc>
        <w:tc>
          <w:tcPr>
            <w:tcW w:w="744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. PLN/EUR* BRUT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* Niepotrzebne skreślić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44"/>
        <w:gridCol w:w="6237"/>
      </w:tblGrid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RAZEM BRUTTO DLA KATEGORII III</w:t>
            </w:r>
          </w:p>
        </w:tc>
        <w:tc>
          <w:tcPr>
            <w:tcW w:w="62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. PLN/EUR* BRUT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* Niepotrzebne skreślić</w:t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TERMIN DOSTAWY</w:t>
            </w:r>
          </w:p>
        </w:tc>
        <w:tc>
          <w:tcPr>
            <w:tcW w:w="62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. dni</w:t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CERTYFIKAT EKOLOGICZNY NP. </w:t>
              <w:br/>
              <w:t>ISO 14001 LUB RÓWNOWAŻNY</w:t>
            </w:r>
          </w:p>
        </w:tc>
        <w:tc>
          <w:tcPr>
            <w:tcW w:w="62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AK/NIE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* Niepotrzebne skreśl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W przypadku pozostawienia odpowiedzi TAK należy załączyć odpowiedni dokument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ednocześnie oświadczamy, że: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1069" w:hanging="3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zapoznaliśmy się z treścią zapytania ofertowego, nie wnosimy żadnych zastrzeżeń oraz uzyskaliśmy niezbędne informacje do przygotowania oferty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1069" w:hanging="3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akceptujemy dołączony wzór umowy – Załącznik nr 3 do zapytania ofertowego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1069" w:hanging="3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akceptujemy założenia zawarte w zapytaniu ofertowym, dotyczące zakresu zamówienia oraz wymagań w nim zawartych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1069" w:hanging="3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znajdujemy się w sytuacji ekonomicznej i finansowej zapewniającej wykonanie zamówienia we wskazanym terminie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1069" w:hanging="3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w stosunku do nas nie otwarto postępowania likwidacyjnego ani nie ogłoszono upadłości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106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eklarujemy okres ważności oferty – 30 dni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1069" w:hanging="3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Gwarantujemy wykonanie niniejszego zamówienia zgodnie z treścią zapytania ofertowego.</w:t>
      </w:r>
    </w:p>
    <w:p>
      <w:pPr>
        <w:pStyle w:val="Normal"/>
        <w:ind w:left="349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349" w:hanging="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Dane osoby upoważnionej do kontaktu ze strony Dostawcy: </w:t>
      </w:r>
    </w:p>
    <w:p>
      <w:pPr>
        <w:pStyle w:val="Normal"/>
        <w:ind w:left="349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ind w:left="349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(imię i nazwisko, stanowisko, e-mail, nr telefonu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Załączniki do oferty</w:t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.</w:t>
        <w:tab/>
        <w:tab/>
        <w:tab/>
        <w:tab/>
        <w:tab/>
        <w:t>………..…………………………………………</w:t>
      </w:r>
    </w:p>
    <w:p>
      <w:pPr>
        <w:pStyle w:val="Normal"/>
        <w:spacing w:lineRule="auto" w:line="276" w:before="0" w:after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/miejscowość, data/</w:t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Podpis i pieczęć osoby uprawnionej </w:t>
        <w:tab/>
        <w:tab/>
        <w:tab/>
        <w:tab/>
        <w:tab/>
        <w:tab/>
        <w:tab/>
        <w:tab/>
        <w:tab/>
        <w:t>do reprezentowania Dostawc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6"/>
        <w:szCs w:val="18"/>
        <w:lang w:val="pl-PL"/>
      </w:rPr>
      <w:t>Projekt POIR.01.01.01-00-0687/17 pt. „Production Unit Performance Management Tool (PUPMT) - opracowanie innowacyjnego narzędzia monitorująco-diagnostycznego w zakresie selekcji czynników mających istotny wpływ na wskaźnik efektywności wydzielonych jednostek produkcyjnych opierającego się na paradygmatach teorii sterowania w celu optymalizacji procesów produkcyjnych w przemyśle” jest współfinansowany przez Unię Europejską ze środków Europejskiego Funduszu Rozwoju Regionalnego w ramach Programu Operacyjnego Inteligentny Rozwój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342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spacing w:lineRule="auto" w:line="480" w:before="12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 Narrow" w:hAnsi="Arial Narrow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  <w:sz w:val="23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">
    <w:name w:val="highlight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ntStyle84">
    <w:name w:val="Font Style84"/>
    <w:qFormat/>
    <w:rPr>
      <w:rFonts w:ascii="Arial" w:hAnsi="Arial" w:cs="Arial"/>
      <w:b/>
      <w:bCs/>
      <w:color w:val="000000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2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Arial Narrow" w:hAnsi="Arial Narrow" w:cs="Arial Narrow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1"/>
    <w:basedOn w:val="Default"/>
    <w:next w:val="Default"/>
    <w:qFormat/>
    <w:pPr>
      <w:keepNext w:val="true"/>
      <w:jc w:val="center"/>
    </w:pPr>
    <w:rPr>
      <w:b/>
      <w:bCs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16:00Z</dcterms:created>
  <dc:creator>Jan Skowroński</dc:creator>
  <dc:description/>
  <cp:keywords/>
  <dc:language>en-US</dc:language>
  <cp:lastModifiedBy>Jan Skowroński</cp:lastModifiedBy>
  <cp:lastPrinted>2018-05-08T18:14:00Z</cp:lastPrinted>
  <dcterms:modified xsi:type="dcterms:W3CDTF">2018-05-08T16:16:00Z</dcterms:modified>
  <cp:revision>2</cp:revision>
  <dc:subject/>
  <dc:title/>
</cp:coreProperties>
</file>